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АОУ ДОД «Детский эколого-биологический центр №4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й 70-летию Дня Победы в ВОВ на 2013-201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40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идеороликов «Ветераны нашего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8-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презентаций «Животные – Герои Вели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ой вой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городской игровой программы «Зеленая эстафета», 5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Подарок ветерану», изготовление  сувениров и подарков силами воспитанников объединений Центра,  учащиеся 1-9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13г. апрель,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е мероприятие «Была война..»  для учащихся образовательных учреждений города (по заявк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БЦ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м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активистов ДОО «Союз Друзей природы» с ветеранами 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,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родской игровой программы «Экологическое колесо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игры «Экологический штурм» посвящен 70-летию Великой Отечественн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родской игровой программы «Зеленая эстафета»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игры «Экологическая карусель» посвящен 70-летию Великой Отечественной вой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БЦ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на асфальте «Великая Отечественная Война 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м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АОУ ДОД «ДЭБЦ №4»                                            В.И. Тов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Степанова Т.А.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-15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3:00Z</dcterms:created>
  <dc:creator>Учитель</dc:creator>
  <dc:description/>
  <cp:keywords/>
  <dc:language>en-US</dc:language>
  <cp:lastModifiedBy>Учитель</cp:lastModifiedBy>
  <dcterms:modified xsi:type="dcterms:W3CDTF">2015-01-15T10:04:00Z</dcterms:modified>
  <cp:revision>2</cp:revision>
  <dc:subject/>
  <dc:title/>
</cp:coreProperties>
</file>